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</w:r>
      <w:r>
        <w:rPr>
          <w:b/>
          <w:sz w:val="32"/>
          <w:szCs w:val="32"/>
        </w:rPr>
        <w:t>ACT ADITIONAL Nr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contractul individual de munca incheiat si inregistrat sub nr………/……….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ul general de evidenta a salariatil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ncheiat astazi, ……………..................,intre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Angajator – persoana juridica/fizica …………………………………………..........  cu sediul/domiciliul in ........................, inregistrata la registrul comertului/autoritatii administratiei publice din...................sub nr ......... cod fiscal ........................ telefon .................. reprezentata legal prin................................................................in calitate de  .......................................................................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Si,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Salariatul/salariata – d-nul/d-na.......................................................................domiciliat/domiciliata in localitatea.....................,str. ................................................... nr. .........bl. ........sc. ........   ap. ....... et......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posesor/posesoare al/a buletinului/cartii de identitate/pasaportului seria....................nr....................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eliberat/eliberata de ......................., la data de .................., permis de munca seria ..........., nr ...........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in data de ....................., CNP .....................................................................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ab/>
        <w:tab/>
      </w:r>
      <w:r>
        <w:rPr>
          <w:b/>
        </w:rPr>
        <w:t xml:space="preserve">In temeiul art. 17 (4) coroborat cu art. 41 (1) din Legea nr. 53 / 2003, partile </w:t>
      </w:r>
    </w:p>
    <w:p>
      <w:pPr>
        <w:pStyle w:val="Normal"/>
        <w:jc w:val="both"/>
        <w:rPr>
          <w:b/>
          <w:b/>
        </w:rPr>
      </w:pPr>
      <w:r>
        <w:rPr>
          <w:b/>
        </w:rPr>
        <w:t>HOTARASC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1. Se modifica elementul ……………………… al contractului individual de munca si va avea urmatoarele prevederi:………………………………………………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ab/>
        <w:tab/>
        <w:t>2. Se modifica elementul ……………………….al contractului individual de munca si va avea urmatoarele prevederi: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3. Se modifica elementul …………………………al contractului individual de munca</w:t>
      </w:r>
    </w:p>
    <w:p>
      <w:pPr>
        <w:pStyle w:val="Normal"/>
        <w:jc w:val="both"/>
        <w:rPr>
          <w:b/>
          <w:b/>
        </w:rPr>
      </w:pPr>
      <w:r>
        <w:rPr>
          <w:b/>
        </w:rPr>
        <w:t>si va avea urmatoarele prevederi: 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Prezentul  act aditional a fost incheiat in 2 exemplare, cate un exemplar pentru fiecare parte, urmand sa-si produca efectele incepand cu data de 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REPREZENTANT LEGAL,</w:t>
        <w:tab/>
        <w:tab/>
        <w:tab/>
        <w:tab/>
        <w:tab/>
        <w:t>SALARIAT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nume, prenume, semnatura, stampila societatii)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50:00Z</dcterms:created>
  <dc:creator>Mihaela Francu</dc:creator>
  <dc:description/>
  <cp:keywords/>
  <dc:language>en-US</dc:language>
  <cp:lastModifiedBy>Caras Camelia</cp:lastModifiedBy>
  <cp:lastPrinted>2008-10-17T14:01:00Z</cp:lastPrinted>
  <dcterms:modified xsi:type="dcterms:W3CDTF">2013-05-30T12:36:00Z</dcterms:modified>
  <cp:revision>2</cp:revision>
  <dc:subject/>
  <dc:title/>
</cp:coreProperties>
</file>